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5/01/2018 tarihli ve 54882412-301.05.03/E.1394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bidi="tr-TR"/>
        </w:rPr>
        <w:t>Mersin İli, Yenişehir İlçesi, tapuda Menteş Mahallesi, 2485 ada, 2 No.lu parsel için 1/1000 ölçekli uygulama imar planında plan tadilatına ilişkin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bidi="tr-TR"/>
        </w:rPr>
        <w:t xml:space="preserve">Yenişehir Belediye Meclisi’nin 06.11.2017 tarihli ve 131 sayılı kararı ile ilgili </w:t>
      </w:r>
      <w:r>
        <w:rPr>
          <w:sz w:val="24"/>
          <w:szCs w:val="24"/>
        </w:rPr>
        <w:t xml:space="preserve">teklifin gündeme alınarak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1-10T10:23:00Z</cp:lastPrinted>
  <dcterms:modified xsi:type="dcterms:W3CDTF">2018-01-10T07:23:00Z</dcterms:modified>
  <cp:revision>196</cp:revision>
  <dc:subject/>
  <dc:title/>
</cp:coreProperties>
</file>